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39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2840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мая 2025 года</w:t>
      </w:r>
      <w:r>
        <w:rPr>
          <w:sz w:val="28"/>
          <w:szCs w:val="28"/>
        </w:rPr>
        <w:tab/>
        <w:tab/>
        <w:t xml:space="preserve">          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Шарапова Александра Васильевича, * года рождения, уроженца *, гражданина Российской Федерации, работающего директором ООО «ЮГРАСТРОЙТРАНС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3.2025 в 00:01 Шарапов А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 ООО «ЮГРАСТРОЙТРАНС», находящегося по адресу: ХМАО-Югра г.Нягань, ул.Лаптева, дом 4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03.03.2025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Шарапов А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</w:t>
      </w:r>
      <w:r>
        <w:rPr>
          <w:sz w:val="28"/>
          <w:szCs w:val="28"/>
          <w:lang w:val="ru-RU"/>
        </w:rPr>
        <w:t>24.03.2005</w:t>
      </w:r>
      <w:r>
        <w:rPr>
          <w:sz w:val="28"/>
          <w:szCs w:val="28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</w:t>
      </w:r>
      <w:r>
        <w:rPr>
          <w:sz w:val="28"/>
          <w:szCs w:val="28"/>
          <w:lang w:val="ru-RU"/>
        </w:rPr>
        <w:t>.08.2005</w:t>
      </w:r>
      <w:r>
        <w:rPr>
          <w:sz w:val="28"/>
          <w:szCs w:val="28"/>
        </w:rPr>
        <w:t xml:space="preserve"> №343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арап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Шарапова А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01.03.2025, фактическая дата предоставления 10.03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3.03.2025. Датой совершения правонарушения является 04.03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Шарапова А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91/2025 от                05.05.2025, в котором указаны обстоятельства совершения Шараповым А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«ЮГРАСТРОЙТРАНС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0.03.2025 в 23 час 30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1796 от 12.03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ыпиской из Единого государственного реестра юридических лиц от 22.04.2025, согласно которой руководителем </w:t>
      </w:r>
      <w:r>
        <w:rPr>
          <w:color w:val="000000"/>
          <w:sz w:val="28"/>
          <w:szCs w:val="28"/>
        </w:rPr>
        <w:t>ООО «ЮГРАСТРОЙТРАНС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Шарапов А.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Шарапов А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Шарапова А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Шарапова Александра Васильевича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86469, назначение платежа: штраф за административное правонарушение по протоколу №91/2025 за форму ЕФС-1, раздел 1, подраздел 1.2, рег.№027-011-01378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